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 Y 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función del H. Concejo Deliberante ser el contralor de los actos que realiza el Departamento Ejecutiv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de suma importancia para este Cuerpo conocer con certeza cuáles son los gastos realizados a la fecha por el Munici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pedido fortalece el ejercicio de la democra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78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remitir a este Honora-</w:t>
      </w:r>
    </w:p>
    <w:p>
      <w:pPr>
        <w:pStyle w:val="Normal"/>
        <w:spacing w:lineRule="auto" w:line="360"/>
        <w:jc w:val="both"/>
        <w:rPr/>
      </w:pPr>
      <w:r>
        <w:rPr/>
        <w:t>--------------------  ble Cuerpo, el Presupuesto de Gastos y el Cálculo de Recursos, ejecutados al 15 de julio de 2009.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trés días del mes de juli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51:00Z</dcterms:created>
  <dc:creator>HDELIA</dc:creator>
  <dc:description/>
  <dc:language>en-US</dc:language>
  <cp:lastModifiedBy>WinuE</cp:lastModifiedBy>
  <dcterms:modified xsi:type="dcterms:W3CDTF">2009-07-31T08:51:00Z</dcterms:modified>
  <cp:revision>2</cp:revision>
  <dc:subject/>
  <dc:title>                          </dc:title>
</cp:coreProperties>
</file>